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феврал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28 февраля 2016 года в ООО «Шахта «Осинниковская»</w:t>
      </w:r>
      <w:r>
        <w:rPr>
          <w:sz w:val="28"/>
          <w:szCs w:val="28"/>
        </w:rPr>
        <w:t xml:space="preserve"> между ленточным полотном и приводными барабанами ленточного конвейера 3Л-1200К, установленного в конвейерном штреке 4-1-5-4 бис, был обнаружен без признаков жизни электрослесар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29   февраля   2016  года   в    ООО    «Квадратный метр»          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. Новосибирске на ул. Карамзина, 53 при проведении погрузочно-разгрузочных работ произошло опрокидывание гусеничного крана. Стрела крана  упала  на  рядом  стоящий дом, в результате чего были повреждены два балкона. Авария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руководителя     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6-03-10T11:14:00Z</cp:lastPrinted>
  <dcterms:modified xsi:type="dcterms:W3CDTF">2016-03-10T04:15:00Z</dcterms:modified>
  <cp:revision>64</cp:revision>
  <dc:subject/>
  <dc:title/>
</cp:coreProperties>
</file>